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COMUNE    DI    PALAZZO    CANAVE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32130" cy="532130"/>
            <wp:effectExtent l="0" t="0" r="0" b="0"/>
            <wp:docPr id="1" name="LOGO COL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LO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</w:rPr>
      </w:pPr>
      <w:r>
        <w:rPr>
          <w:rFonts w:cs="Goudy Old Style;Georgia" w:ascii="Goudy Old Style;Georgia" w:hAnsi="Goudy Old Style;Georgia"/>
          <w:b/>
        </w:rPr>
        <w:t>Città metropolitana di Torino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</w:rPr>
      </w:pPr>
      <w:r>
        <w:rPr>
          <w:rFonts w:cs="Goudy Old Style;Georgia" w:ascii="Goudy Old Style;Georgia" w:hAnsi="Goudy Old Style;Georgia"/>
          <w:b/>
        </w:rPr>
        <w:t>Via Vittorio Emanuele II, n.1            CAP. 10010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lang w:val="en-GB"/>
        </w:rPr>
      </w:pPr>
      <w:r>
        <w:rPr>
          <w:rFonts w:cs="Goudy Old Style;Georgia" w:ascii="Goudy Old Style;Georgia" w:hAnsi="Goudy Old Style;Georgia"/>
          <w:b/>
          <w:lang w:val="en-GB"/>
        </w:rPr>
        <w:t>Tel.0125/579021 - Fax 57903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F. 84001110018</w:t>
      </w:r>
    </w:p>
    <w:p>
      <w:pPr>
        <w:pStyle w:val="Normal"/>
        <w:jc w:val="center"/>
        <w:rPr>
          <w:sz w:val="22"/>
          <w:szCs w:val="22"/>
          <w:lang w:val="en-GB"/>
        </w:rPr>
      </w:pPr>
      <w:hyperlink r:id="rId3">
        <w:r>
          <w:rPr>
            <w:rStyle w:val="InternetLink"/>
            <w:sz w:val="22"/>
            <w:szCs w:val="22"/>
            <w:lang w:val="en-GB"/>
          </w:rPr>
          <w:t>www.palazzocanavese.gov.it</w:t>
        </w:r>
      </w:hyperlink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 AVVISANO GLI UTENTI CHE PER L’ANNO SCOLASTICO 2020/2021 LO SCUOLABUS OSSERVERA’ IL SEGUENTE ORARIO E PERCORSO, PER IL PERIODO DI TEMPO SCOLASTICO RIDOTTO VIENE ASSICURATO COME OGNI ANNO IL SERVIZI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PORTO SCOLASTICO ANNO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I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° GIRO  (ORA 8,00 PARTENZA DAL MAGAZZINO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ME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ZZ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ZZA OLIV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GARIBALDI (PARCHEGG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ONE MULINI ( INCROCIO CON VIA G. BERGHI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° GIRO  (ORA 8,15 DALLA PRIMA FERM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ELEMENT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PIVERONE 11 (INCROCIO CON CANTON SAN GENES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ZZ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ZZA OLIV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GARIBALDI (PARCHEGG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ONE MULINI ( INCROCIO VIA G.BERGHI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PIVERONE N.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PORTO SCOLASTICO ANNO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ERIGG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° GIRO ( ORE 16,2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DI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IA PIVERONE N. 11 (INCROCIO CON CANTON SAN GENES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ZZ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ZZA OLIV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GARIBALDI (PARCHEGG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ONE MULINI ( INCROCIO CON VIA G. BERGHI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° GIRO (ORE 16,3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UOLA ELEMENT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PIVERONE N.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IA PIVERONE N. 11(INCROCIO CON CANTON SAN GENES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ZZ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ZZA OLIV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GARIBALDI (PARCHEGG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ONE MULINI ( INCROCIO CON VIA G. BERGHI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713" w:leader="none"/>
        <w:tab w:val="left" w:pos="4253" w:leader="none"/>
        <w:tab w:val="left" w:pos="4820" w:leader="none"/>
        <w:tab w:val="left" w:pos="5529" w:leader="none"/>
      </w:tabs>
      <w:snapToGrid w:val="false"/>
      <w:outlineLvl w:val="0"/>
    </w:pPr>
    <w:rPr>
      <w:rFonts w:ascii="Eurostile;Arial" w:hAnsi="Eurostile;Arial" w:cs="Eurostile;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zzocanavese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7:00Z</dcterms:created>
  <dc:creator>.</dc:creator>
  <dc:description/>
  <cp:keywords/>
  <dc:language>en-US</dc:language>
  <cp:lastModifiedBy>Admin</cp:lastModifiedBy>
  <cp:lastPrinted>2020-09-08T11:31:00Z</cp:lastPrinted>
  <dcterms:modified xsi:type="dcterms:W3CDTF">2020-09-17T15:27:00Z</dcterms:modified>
  <cp:revision>2</cp:revision>
  <dc:subject/>
  <dc:title>TRASPORTO SCOLASTICO ANNO 2010/2011</dc:title>
</cp:coreProperties>
</file>