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right="204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192" w:before="120" w:after="120"/>
              <w:ind w:left="360" w:right="204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viare il modulo a mezzo e-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alazzo.canavese@ruparpiemonte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 PEC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rotocollo.palazzo.canavese@cert.ruparpiemonte.i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</w:tabs>
              <w:spacing w:lineRule="auto" w:line="192" w:before="120" w:after="120"/>
              <w:ind w:left="360" w:right="204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PURE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192" w:before="120" w:after="120"/>
              <w:ind w:left="360" w:right="204" w:hanging="3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nsegna il modulo a mano presso l’ufficio segreteria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888558058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535585779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Il Titolare del trattamento è il Comune di Palazzo Canavese, Codice fiscale: 84001110018 – P. Iva: 01861100012, con sede in Via Vittorio Emanuele II, 1, 10010 Palazzo Canavese (TO)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Telefono: 0125.579021; Fax: 0125.579039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/>
                  <w:sz w:val="20"/>
                </w:rPr>
                <w:t>palazzo.canavese@ruparpiemonte.it</w:t>
              </w:r>
            </w:hyperlink>
            <w:r>
              <w:rPr>
                <w:rFonts w:eastAsia="Times New Roman" w:cs="Times New Roman" w:ascii="Calibri" w:hAnsi="Calibri"/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Calibri" w:hAnsi="Calibri"/>
                <w:sz w:val="20"/>
              </w:rPr>
              <w:t xml:space="preserve">PEC: </w:t>
            </w:r>
            <w:hyperlink r:id="rId6">
              <w:r>
                <w:rPr>
                  <w:rStyle w:val="InternetLink"/>
                  <w:rFonts w:eastAsia="Times New Roman"/>
                  <w:sz w:val="20"/>
                </w:rPr>
                <w:t>protocollo.palazzo.canavese@cert.ruparpiemonte.it</w:t>
              </w:r>
            </w:hyperlink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Palazzo Canavese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3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3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zzo.canavese@ruparpiemonte.it" TargetMode="External"/><Relationship Id="rId3" Type="http://schemas.openxmlformats.org/officeDocument/2006/relationships/hyperlink" Target="mailto:protocollo.palazzo.canavese@cert.ruparpiemont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lazzo.canavese@ruparpiemonte.it" TargetMode="External"/><Relationship Id="rId6" Type="http://schemas.openxmlformats.org/officeDocument/2006/relationships/hyperlink" Target="mailto:protocollo.palazzo.canavese@cert.ruparpiemonte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Chiara</cp:lastModifiedBy>
  <dcterms:modified xsi:type="dcterms:W3CDTF">2020-12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