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BLIOTECA  CIV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Situata presso il Centro Comunitario A. Olivetti in Piazza A. Olivetti n. 3 occupa una parte del primo piano ed è attiva grazie all’opera dei volontari  Sigg.ri MONTI Viviana e FASANO Germano, che si adoperano per mantenere attivo questo serviz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DI APER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dalle ore 17 alle 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2:00Z</dcterms:created>
  <dc:creator>.</dc:creator>
  <dc:description/>
  <cp:keywords/>
  <dc:language>en-US</dc:language>
  <cp:lastModifiedBy>.</cp:lastModifiedBy>
  <dcterms:modified xsi:type="dcterms:W3CDTF">2015-02-24T10:16:00Z</dcterms:modified>
  <cp:revision>1</cp:revision>
  <dc:subject/>
  <dc:title>BIBLIOTECA  CIVICA</dc:title>
</cp:coreProperties>
</file>